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u w:val="single"/>
        </w:rPr>
      </w:pPr>
      <w:r>
        <w:rPr>
          <w:b/>
          <w:bCs/>
          <w:color w:val="000000"/>
          <w:u w:val="single"/>
        </w:rPr>
      </w:r>
    </w:p>
    <w:p>
      <w:pPr>
        <w:pStyle w:val="Normal"/>
        <w:spacing w:lineRule="auto" w:line="360"/>
        <w:jc w:val="center"/>
        <w:rPr>
          <w:b/>
          <w:b/>
          <w:bCs/>
          <w:color w:val="000000"/>
          <w:u w:val="single"/>
        </w:rPr>
      </w:pPr>
      <w:r>
        <w:rPr>
          <w:b/>
          <w:bCs/>
          <w:color w:val="000000"/>
          <w:u w:val="single"/>
        </w:rPr>
        <w:t>EXECUTIVE SUMMARY</w:t>
      </w:r>
    </w:p>
    <w:p>
      <w:pPr>
        <w:pStyle w:val="Normal"/>
        <w:spacing w:lineRule="auto" w:line="360"/>
        <w:jc w:val="center"/>
        <w:rPr>
          <w:b/>
          <w:b/>
          <w:bCs/>
          <w:color w:val="000000"/>
          <w:u w:val="single"/>
        </w:rPr>
      </w:pPr>
      <w:r>
        <w:rPr>
          <w:b/>
          <w:bCs/>
          <w:color w:val="000000"/>
          <w:u w:val="single"/>
        </w:rPr>
        <w:t>DEPARTMENT OF PLANT PATHOLOGY</w:t>
      </w:r>
    </w:p>
    <w:p>
      <w:pPr>
        <w:pStyle w:val="Normal"/>
        <w:spacing w:lineRule="auto" w:line="360"/>
        <w:rPr>
          <w:b/>
          <w:b/>
          <w:bCs/>
          <w:color w:val="000000"/>
          <w:u w:val="single"/>
        </w:rPr>
      </w:pPr>
      <w:r>
        <w:rPr>
          <w:b/>
          <w:bCs/>
          <w:color w:val="000000"/>
          <w:u w:val="single"/>
        </w:rPr>
      </w:r>
    </w:p>
    <w:p>
      <w:pPr>
        <w:pStyle w:val="Normal"/>
        <w:rPr>
          <w:color w:val="000000"/>
        </w:rPr>
      </w:pPr>
      <w:r>
        <w:rPr>
          <w:color w:val="000000"/>
        </w:rPr>
      </w:r>
    </w:p>
    <w:p>
      <w:pPr>
        <w:pStyle w:val="Normal"/>
        <w:spacing w:lineRule="auto" w:line="360"/>
        <w:ind w:firstLine="720"/>
        <w:jc w:val="both"/>
        <w:rPr>
          <w:color w:val="000000"/>
        </w:rPr>
      </w:pPr>
      <w:r>
        <w:rPr>
          <w:color w:val="000000"/>
        </w:rPr>
        <w:t>Established in 1985, the Department of Plant Pathology offers quality education on under graduate and post graduate level with emphasis on research which is designed to produce skilled human resources to tackle farmer’s problems. The highly qualified teaching faculty provides a stimulating academic environment to the students to pursue their study programs leading to B.Sc (Hons), M.Sc (Hons) and Ph.D degrees. The degree program is approved by the HEC while the Department case has been submitted to the National Agriculture Education Accreditation Council (NAEAC) for accrediting all the degree programs offered by the Department.</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t xml:space="preserve">In order to assess the strength and weaknesses of the department in general and of the programs offered (i.e., B.Sc, M.Sc and Ph.D) in particular, a self assessment report was prepared by the Program Team </w:t>
      </w:r>
      <w:r>
        <w:rPr>
          <w:color w:val="000000"/>
        </w:rPr>
        <w:t xml:space="preserve">which comprised of Prof. Dr. Mohammad Arif Chauhan, Chairman; Prof. Dr. Saifullah and Prof. Dr. Shaukat Hussain who also carried out the assessment of their respective department by using the criteria based evaluation (rubric form).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Data was collected using a set of ten Proforma developed by QEC. The SWOT analysis from the Self Assessment Report as well as Assessment Team’s report showed that the Department has well equipped teaching and research laboratories as well as space to accommodate its staff, although room for improvement exists as the Department is short of class rooms and offices for faculty and Ph. D students. The faculty of the Department has full access to computers and internet and they regularly use it to update their lectures and to download information required for research. The Department however needs a computer laboratory for students’ at least at graduate levels. Similarly, the Departmental Library also needs to be upgraded to cater the needs of the students. Nonetheless, students are welcomed to use the main library of the University where course book, reference material and e-learning and e-resources facilities are availabl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Department has a total of nine faculty members, majority of the faculty members hold Ph. D degree from technologically advanced countries. The faculty is actively involved in research activities through externally funded projects. Faculty appointment and promotion is as per HEC criteria. Recently Tenure Track System (TTS) has been introduced with attractive salary packages and excellent working environment. The Department also encourages its faculty members to avail various on job trainings and post-doctorates to improve their knowledge and skill.</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The financial resources of the Department are one such area that has to improve. Although the major funding at the Department is provided by the University, a separate fund, operated exclusively by the Department, has to be set up to further strengthen the Departm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r>
    </w:p>
    <w:sectPr>
      <w:type w:val="nextPage"/>
      <w:pgSz w:w="12240" w:h="15840"/>
      <w:pgMar w:left="1728"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27:00Z</dcterms:created>
  <dc:creator>ADT</dc:creator>
  <dc:description/>
  <cp:keywords/>
  <dc:language>en-US</dc:language>
  <cp:lastModifiedBy>Muhammad Bilal</cp:lastModifiedBy>
  <cp:lastPrinted>2010-07-09T08:46:00Z</cp:lastPrinted>
  <dcterms:modified xsi:type="dcterms:W3CDTF">2011-10-31T05:45:00Z</dcterms:modified>
  <cp:revision>83</cp:revision>
  <dc:subject/>
  <dc:title>IMPLEMENTATION PLAN OF PLANT BREEDING &amp; GENETICS</dc:title>
</cp:coreProperties>
</file>